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описание водной части маршрута дается с описания, которое использовали учебно-методические группы в 1980 г., т.к. наша группа сплавлялась по левому притоку р.3ун-Мурин - р.Б.Уругудей, следовательно, описание верхней части р.Зун-Мурин приводим в том виде, в котором оно у нас было при подготовке к маршрут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ятств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точно про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образные, затяжные, каменистые ши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а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нокилометровый, заканчивается шиверой. За шиверой п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в конце переката, несложная, проходится легк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слабые. Проходятся легк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 "Дуга"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около 70 м. Порог в красном скальном су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Челюсти"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х ступенчатый. Осмотр обязате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ая около 1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й 70 м, маломощный и бесхитростный. Можно организовать страховку за последней скалой левого 6ере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Лаймуте"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м служит ручей на левом берегу и невысокие скальные стенки, образующие каньон. Порог расположен на входе в каньон. Разведка необязательна, но каньон посмотреть стоит. Очень красив и живопис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Начинается пр. 75 м, затем 2 ступени порога, разделенные быстротоком метров 25-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ой около 200 м, начинается на левом повороте, на правом берегу руч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ой около 150 м, за шиверой хороший 1 км п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лабая, дли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ая, каменистая, s-образная, про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лож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простая перед устьем р.Б.Уругуд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ая и простая в устье р.Б.Уругуд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е реки Б.Уругудей. Позади сплав по этому левому притоку р. Зун-Мурин.</w:t>
      </w:r>
    </w:p>
    <w:p>
      <w:pPr>
        <w:pStyle w:val="Normal"/>
        <w:rPr/>
      </w:pPr>
      <w:r>
        <w:rPr/>
        <w:t>В дальнейшем нумерация препятствий привязана к р.Зун-Мурин и считается, что от начала сплава по реке до р.Б.Уругудей прошло 32 препятствия. Т.к. наша группа не сплавлялась по верховьям р.Зун-Мурин, то описания препятствия дается от его левого притока р.Б.Уругудей, начиная с 32 препятствия. Уровень вoды в реке Зун-Мурин средний (выше среднего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67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ятств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ая шивера на правом повороте. Начинается за устьем Б.Уругудея и идет вдоль 6ерезовой рощи по левому 6ерегу. Проходим центром. Время прохождения 5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шивера. Длинная, с множеством подводных камней на плавном левом повороте. В малую воду идти по центру. Возможно придется протаскивать. Проходим центром реки. Время 5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длиной около 50 м расположена на левом повороте. В шивере трек с небольшим боем в скалу правого 6ерега. Перед скалой большой обливной камень, валы около 0.5 м. В этом месте русло немного сужаетс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epa простая с подводными камнями, длиной около 500 м. Время прохождения 6 мин. Сразу за шиверой справа приток на левом поворот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средняя с подводными камнями и скальными обломками в русле, длиной 200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через 100 м от 37 длиной 80 м. Слева в центре скальный "зуб", ниже три камня, через 20 м по центру еще 4 камня.. Разведка не обязатель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ход с наплыва. Пристать к левому 6ерегу для разведки преп. 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 на правом повороте. Основным ориентиром служат 2 скальные треугольные стены левого 6ерега. Состоит из 2 ступеней: 1 шивера, 2-я отделена 40 м 6ыстротока - порог. Первая ступень разделена по центру скалой. Идти можно как справа, так и cлeвa. Вторая ступень состоит из 3 сливов, самый большой - второй, около 1 м, за ним пенный котел. Центр и левая часть русла перегоpoжена большими подводными камнями. За порогом плес, есть хариу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простая. В русле камен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- средняя через 50 м от 41. у левого 6ерега скальная сте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начинается с простого участка на прямой, за которой идет плавный левый поворот. В этом месте русло заметно сужается. Сложные участки чередуются с короткими участками быстротока, валы и сливы до 0,5-0,8 м. Весь путь разбавленный множеством подводных камней. За шиверой пл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– средняя, после короткого плеса. Длина около 400 м. Сначала в русле скалы, затем подводные камн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- средняя на левом повороте, много подводных камней. Справа прижим. Скала правого берега видна издали. Заходим в левой трети, далее пересекаем русло и двигаемся в правой трети. В этом месте шивера разорвана участком быстротока. Вторая часть шиверы усеяна подводными камнями и требует точного маневра, за шиверой небольшой плес. В центре русла в начале плеса небольшой "зуб"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ложная и "злая" - начинается на плавном правом повороте, разведку проводить по правому берегу. В начале шивера мелководная. Проход у левого берега, т.к. правый берег сухая галечная коса. Через 30-50 м русло делится на две части грядой камней, которая в конце шиверы закрывает правую половину, cвoeгo рода ловуш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. Находится на правом повороте. Ориентиpом служат скалы левого берега. Состоит из двух ступен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- слив, образованный подводной грядой кам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ая ступень, высотой более метра, образована обломками скал отколовшихся от стен левого берега. На выходе - пенный котел. В правой трети второй ступени - водоска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редняя на левом повороте. Идем цент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с двумя сливными ступенями, каждая по 0.5 м высотой. За шиверой широкий плес. Слева впадает руч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двойная с подводными камнями начинается за галечным островом в правой проток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тоже двойная, но разделена участком быстротока. В конце первой половины подводный «зуб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простые. Проходим цент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 "Гробик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 - красно-коричневая скала левого берега. Правый берег низкий, порос березняком. Для разведки нужно пристать к левому берегу за 100-260 м до порога, в тиховоде между больших камней на правом повороте. Порог представляет собой сужение реки, в центре которой есть большие подводные камни. Основной обливной камень почти в середине порога. Между этим камнем и левым бepeгoм имеются еще подводные камни. Более простой проход под правым берегом, оставляя основной камень слева. Более сложный проход имеется под левым берегом. Заходим под левым берегом, подходя к основному камню на отрицательной скорости, оставляя его справа, и сразу за скалой левого берега, выступающей в воду, В нашу воду порога не бы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epы прост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  "Ложный" находится на левом повороте. Ориентиром служит красно-коричневая скала правого берега. Сужение реки к центру с двух сторон образовано двумя грядами камней. Два слива 0,6-0,8 м, за ними валы. 60 "А" - порог, идем с лавировкой. А 60 «Б» и 60 "В" - шиверы за порогом, простые. 60 "В" - шивера перед порогом 61. Шивера-порог "Ложный" находится в 15 минутах сплава от 56 - "Гробник". 3а 60 "А" пристaли к левому берегу для разведки К2. Высота 1145 м, хорошее место для ноче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К-2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К-2". Метров за 200-300 видны невысокие красноватые скалы в виде щек высотой 5-8 м. Порог трехступенчатый. Каждая ступень длиной по 25-40 м. Отделены друг от друга участками быстротока 25-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ходе в первую ступень небольwая гряда камней, в центре которой пятиметровый проход со сливам более 0,5 м. Через 10-15 м большая часть потока устремляется в узкие воротa шириной не более 2,5 м, образованные двумя камнями. На выходе ворот мощная "боч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ая ступень находится на правом повороте в 30 м от первой, за ступенью у правого берега улов. На левые скалы небольшой навал. Третья ступень, самая сложная и опасная, находится в 30-40 м от второй, в начале каньона. Перепад высот на этом участке около 2 м. По центру русла идут косые беспорядочные валы. По краям струи имеются большие острые камни. Порог кончается глубоким, спокойным плесом в каньоне. Метров через 300 каньон расширяется и на обоих берегах хорошие стоянки. Через 250-300 м от К-2 есть остров. При болышой воде можно идти обеими прото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«Аюнгула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ная и прост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- длинная и простая, находится на правом повороте. Проходим в левой трети ре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простая, начинается на правом повороте. Слева - красивая скала, за которой хорошее место для стоянки. Справа ручей, от «К-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простая. В центре шиверы с горы справа каскадами падает руч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- мощная, на правом повороте с навалом на скалы левого берега. Чистый проход только у самих скал, но очень узкий. На выходе в скалах есть два кармана. Просмотр обязателен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epa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epa-порог на левом повороте через 100 м от nреп. 68. Шивepa начинается с переката, сплошь усеяна мелкими подводными камнями, при этом 2/3 сухими. В середине шиверы – бой в скалу правого берег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epa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. Видна за 69. Слева остров. Справа скальная стена постпепенно уменьшается. Левая протока узкая, типа ручья. Встали к острову для разведки. Длина шиверы 200 м. Вдоль правого берега невысокие скалы. Начинается простым участком - 2/3 русла в камнях. Заканчивается двумя мощными сливами. За второй ступенью пенный котел и стоячие валы до 1 м, которые идут к скалам левого берега. через 100 м - впадение левого притока р. Уругуд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. Порог "Лук". В 200 м от устья р. М.Уругудей видны скалы темнокоричнеиого цвета, на плавном правом повороте. Порог длиной 150 м с треком. Справа широкая отмель, непригодная для прохождения. Основное русло идет в протоке шириной 7-8 м у самой скалы. Две ступени по 1 м отстоят на расстояние 8-10 м. Сразу после второй ступени небольшой пенный котел, а через 15-18 м сильный навал на левобережные скалы, в которых имеются два "кармана". От скал сильный отбой и "бочка". За препятствием тихий плес, где можно организовать страховк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- короткая на прямом участке. В конце шиверы слив около метра и валы. За шиверой идет поворот влево, затем начинается длинная простая шивера. Проходим по центру. Сразу за шиверой небольшой водопадик высотой 15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 "Скалка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 "Скалка". Перед "Скалкой" идет длинная, метров 200, шивера, в конце которой на левом берегу стоит отдельная скалка, от которой начинается само препятствие. Оно состоит из двух ступеней. Первая – простая образованная обливными камнями в левой половине, но за ним (через 5 м) продольные ворота из двух обливных камней, затем участок 6ыстротока и вторая ступень, в которой вся струя наваливается на огромный обливняк. Идут стоячие валы. Заходим в правой трети на первую ступень, за ней переходим влево и вторую ступень проходим между огромным обливняком и левым берегом. Сразу за 73 идет плес, где можно встать на страхов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простая. Проходим по цент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. В середине слив до метра. За сливом валы, через 200 м улово. От 72 до 75 шли 7 мин. За 75 хороший плес для рыбылки. Справо отличное место для стоянки, с левого берега впадает ручей. До 76 шиверы есть еще 2 шиверы. Первая на правом повороте маленькая, за ней плес, за плесом длинная шивера около 100 м на прямом участке. Шивера мощная со сливами и валами 0,5-0,8 м вдоль скальных пород правого берега. Слева отмель. За шиверой виден правый поворот и скалы левого берега, где расположен порог 76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«Маленький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 «Маленький» на правом повороте. Слева скалы. Слив до метра. Порог прост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 "Простачок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ходится через 300 м от 76 на правом повороте. Шивера мощная с валами. На входе слив до метра, за ним "бочка". Дальше струя идет вдоль левобережных скал, затем плавно переходит к скалам правого 6ерега. Мощь реки в этом месте слабая, но в большую воду 6удет 6ить (струя) в правые скалы прямо в лоб. Слева хорошая стоян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прост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редняя, длинная. Проходим 6ез разведки, весь путь просматривается с судна. На правом берегу водопад высотой 15-20 м. До водопада шли в левой трети, напротив водопада пристали к берегу для съемки. Далее идем по центру. На выходе 2 ряда обливных кам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ивера средняя, 200 м от впадающего слева ручья. За 81 небольшой плес. Ручей впадает по центру плеса, который кончается на небольшом левом повороте, где и расположена первая часть шиверы. В шивере навал на невысокую скалу правого берега. Проходим центром, сильно отгребаясь от скалы влево, избегая прижима. Через 25 м второй навал, но уже слабе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Теплый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eнтре русла 6лиже к левому 6ерегу видна огромная скала, а через 60-70 м скальное сужение до 20 м, в котором и находится порог, разведку которого лучше провести по правому бepeгy. Сам порог не сложный. Опасность представляют подводные камни и пенные "бочки"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(800 м) длинная, проста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 на левом повороте. Левый 6ерег галечный, правый - скала. На входе порога ворота: между правобережным обливным камнем и ральным (плохо видимым с воды). Сразу за ними З солидных (до 1,5 м) косых вала и косой слив около метра. За сливом "бочка", в которой скорооть не гасится . Дальше струю бьет сильно в правые скалы. Заканчивается порог еще одной небольшой ступенькой. Вся левая половина забита подводными камня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и - простые на прямом участке реки с валами до метра и выше.. Между порогами несложные шиверы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 на левом повороте. Чистый проход только у правого берега под скалой. Шивера кончается навалом на правобережный каменный выступ. У выступа мощный отбойный вал. Слева отме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Колун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ачале валы до метра и небольшой навал на огромные камни левого берега. Через 15 м от левого берега выступает скала "колун", о которую разбивается основная струя. За скалой - мощная «бочка». Порог кончается навалом на правобережные ска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Эскалатор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Эскалатор" через 100 м от 89. Образован ровным поперечными рядами подводных камней, которые создают ряды стоячих волн до метра выс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ыходе в центре стоячих волн торчит "зуб". Осторожно!!! Он плохо просматривается. Проход у левого берега закрыт камнем. Проходим в начале под левым берегом, затем быстро переходим вправо к центру, уходя при этом от "зуба". Обязательно разведать!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 на левом повороте в 200 м от 90. Слева вападает приток. Состоит из 2-х каскадов, которые отстоят друг от друга на расстоянии 100 м. Проходы просты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 на правом повороте. Прижим к скалам левого берега. В середине по центру большой обливной камень. Спереди и сзади его, чуть правее, еще два обливняка, образующие косые ворота, за порогом начинается каньон в виде скального коридо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ая шивера в каньоне. Проходим по цент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epa "тройная" перед устьем Харагу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Входная шивера с подводными камнями в левой части русла. Проходим по цент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Центральная с валами до 0,5 м. Идти ближе к левому 6ерегу. Напротив устья Харагула пристать к левому бере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ыходная - начинается тремя большими камнями у правого берега. Пристать нужно к левому берегу в устье Харагула. С площадки открывается хороший вид. В этом месте целесообразно сделать ночевку перед прохождением порога "Щурик", а если есть время, то радиалку по р. Харагул, от устья Харагула река течет по красивому каньо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-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простые. Проходим по цент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Щурик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Щурик" - ключевое место сплава. Через 10 мин. сплава от устья Харагула впереди на левом берегу видна лысая, гладка, треугольная скала, идет правый поворот, от поворота до порога метров 100-200. Сразу за правым поворотом нужно пристать к правому берегу на небольшую галечную косу и провести осмотр порога с правого бер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ть порог нет смысла. При любом уровне воды разведка обязательна, от уровня зависит и его категорийность. В 200 м от порога ущелье кончается, справа впадает приток Ангуул, в его устье хорошaя стоянка. Далее долина расширяется за поворотом, на плесе встали для рыбалки, есть хариу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короткая на левом повороте в устье р.Ангуула. Валы до метра. Небольшой навал на правобережный скальный выступ. Проходим без разведки по центру. Здесь кончается ущелье, и долина заметно расширя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в правой протоке острова Копичева. Струя идет вдоль правого берега. Небольшой прижим. На выходе валы 0,5-0.8 м. «А» - шивера простая за островом в 200 м на левом повороте с небольшим прижимом к первому берегу. Проходим по центру. «В» - шивера небольшая на левом крутом повороте, но без прижима. Спрва каменная осыпь, затем 2 пеще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редняя длинною 300 м, на правом повороте валы до метра. Проходим без разведки, по центру с лавиров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короткая на прямом участке. Левая треть забита подводными камнями, в конце сли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epa с большими подводнми камнями, между которыми большие проходы. Впереди видны скалы левого берега "Китайская стена", перед ней крутой правый поворо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на левом повороте в конце "Китайской стены" длиной 500 м, валы до метра. Шивера не слошная, проходы просматриваются с судна, за ней участок спокойной воды - справа виден приток р. М.Зубкоган, отличное место для стоянки на правом берегу, сразу за притоком. В глубине зимовь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 подводными камнями за устьем М.3убкогана. Проходим с лавировкой, все просматривается с суд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средняя. Проход прост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ы средние и простые. Все они легко разглядываются с ходу. Xopoшo видна основная линия движения. 113-114 идут вдоль обратной стороны "Китайской стены". За 114 на небольшом плесе встали для разведки к левому берегу порога 115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на прямом участке, начинается с левого noвoрота простой шиверой, посередине слив около метра. По прявому берегу начинается отлогая скала, которая переходит в зубчатую стену, такая же стена слев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. "Короткий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. "Короткий". С левого берега отходит скала, подводная часть которой образует метровый слив с валами более полуметра. Проходим легко, все видно с наплы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. Правая 2/3 русла в надводных камнях. Проходим по центру с лавиров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«Бартой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 «Бартой». Короткий, в устье р.Бартой. Большие валы до 1,5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левом повороте за устьем р. Ингасу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на правом повороте. Средний навал на скалы левого берега. Река резко сужается и делает крутой поворот. На выходе порога вал от метра до 1,5 м. За сужением начинается 1,5 км шивера, несложная с валами до 0,5-0,7 м.. Линия движения разгадывается с вод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простые, но длинные, с валами до 0,5-0,7 м. Практически идут без перерыва. Проходим с лавировкой, выбирая линию движения суд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с двумя сливами до метра и валами до 1,5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ебольшая. Проход виден с суд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жи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жим к левобережной скале. Проходим легк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длинная. Начинается с огромного сухого камня в середине шиверы, справа - небольшой ручей. Проходы видны с судна. Приходится много работать. От устья р.Бартой до устья р. Донгенту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ая на правом повoроте за Дагунтуем. На выходе в русле небольшая ск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короткая с подводными камн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длинные с большим количеством камней. за 130 на повороте справа ручей. Высота 906 м. Через 100 м второй ручей спр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длиной 100 м с гре6ешками подводных камней. Проходим в левой трети с лавиров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"Радужный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  "Радужный" с большими валами, на входе скальное cужeние. В левой трети большая обливная плита, далее идут валы до 1-1,5 м. За порогом плес. Разведывали с левого 6ерега. Скалы берега низкие, причудливые, с приятной цветовой гаммой. За порогом справа водопадный ручей из березового расп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правом плавном повороте с большим обилием подводных камней. Проходы есть везде. Проходим сх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средняя на правом повoроте 100 м. Перед шиверой слева руч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на левом повороте длиной 100 м, справа руч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чинается с легкого прижима к левым скалам, а на левом повороте водопадная ступень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средняя, в правых 2/3 подводные камни. В левой трети вал до мет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на левом повороте, начинается обычной шиверой, затем спокойный участок, потом 4 ступени высотой до мет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простая. Проходится лег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, очень короткий, но с двумя ступенями и большим перепадом. Проходится легко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правом повороте длиной 200 м. Подводные и наводные камни, между которыми есть проходы. Проходим под правым берег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длиной 1 км. Начинается с мелководья и обилия камн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. Проходится по центру легк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"Катушки",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"Катушки", правая половина русла в подводных камнях, слева небольшие ступеньки. Затем короткий плес и каменистый перека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правом повороте. Высота 865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"Каша с маслом"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"Каша с маслом". Начинается за 145. Слева сухие камни, а затем за небольшим правым поворотом "каша с маслом". Второй участок с перепадом. 145 и 146 проплыли за 20 мин. Шивера длинная и требует большой внимательности и четк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длиннная. Слева на правом повороте со скалы ручей, за шиверой широкий плес. 3а плесом слева ручей со скалы. Справа очень хорошие места для стоянки, ниже 6удут хуж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 валами до метра. Проходим цент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в устье р.Хонголдой с подводными и надводными камнями. Слева зимовье. Стоянка очень плох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длиной 250 м простая. Идем по цент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, за ней в 500 м справа впадает р.Тумусун. Стоянка в устье Тумусуна на правом берегу на песке, сильно загажена как местными, так и турис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 большим количеством камней за устьем р.Тумусу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средняя на левом повoроте. 152 и 153 проплыли за 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ог-шивера на правом небольшом поворотe. В конце большая сливная ступень и валы до мет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-порог  начинается на левом повороте несложно, но постепенно разгоняется. В конце водопадная ступенька и "бочка" за ней. Далее серия валов до мет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правом повороте с большим количеством камней. В центре островок из сухих камней. Далее пл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-пор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г-шивера на левом повороте. Справа скала, у скалы большой вал. Две небольшие ступеньки, после второй прижим к ск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50 м на прямом учас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"Рашпиль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"Рашпиль" длинная, мелководная, камениста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вер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короткая, но мощ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ы длинные, но прос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вера на правом повороте, напротив деревни Нарган-Нури. Характерна большими валами. Проходим по цент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0:00Z</dcterms:created>
  <dc:creator>home</dc:creator>
  <dc:description/>
  <cp:keywords/>
  <dc:language>en-US</dc:language>
  <cp:lastModifiedBy>home</cp:lastModifiedBy>
  <dcterms:modified xsi:type="dcterms:W3CDTF">2011-10-31T15:03:00Z</dcterms:modified>
  <cp:revision>1</cp:revision>
  <dc:subject/>
  <dc:title/>
</cp:coreProperties>
</file>